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Být s Tebou  /  Karel Gott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k úsvit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tu noc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nejsi tu 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n zas bude prázdný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š křehký sen se rozbi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řepy jsou mož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štěst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ediné, bý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jde s očí, sejde z mysli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vé lásce už bych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rád byl nezávisl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atím se tu tráp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ou ztrátou spojen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jak postrá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, ou, 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á den, výzva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 možností i 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když je svátek návratů u ú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á a v stínohrá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příslib rozhost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ožná právě dnes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chci s tebou býýt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í, tvůj polštář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udy vlasů tvý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vzdušných iluzi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síc stoup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ílý, chladný a ty m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líš, ve vzpomínkáá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ání ve hvězdá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ání ve hvězdáá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u ou ou ou 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u, o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6:00Z</dcterms:created>
  <dc:creator>Admin</dc:creator>
  <dc:description/>
  <cp:keywords/>
  <dc:language>en-US</dc:language>
  <cp:lastModifiedBy>George</cp:lastModifiedBy>
  <dcterms:modified xsi:type="dcterms:W3CDTF">2021-05-20T17:26:00Z</dcterms:modified>
  <cp:revision>2</cp:revision>
  <dc:subject/>
  <dc:title>Být s Tebou  /  Karel Gott  </dc:title>
</cp:coreProperties>
</file>